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3581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6477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t>Revolutionary War</w:t>
            </w: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64706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Events: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Overview of the Revolutionary War -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Outline of American History -</w:t>
              <w:br/>
              <w:t xml:space="preserve">        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odur.let.rug.nl/~usa/H/1994/index.htm</w:t>
              </w:r>
            </w:hyperlink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br/>
              <w:t xml:space="preserve">         includes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EE"/>
                  <w:u w:val="single"/>
                </w:rPr>
                <w:t>biographies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EE"/>
                  <w:u w:val="single"/>
                </w:rPr>
                <w:t>essays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, and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color w:val="0000EE"/>
                  <w:u w:val="single"/>
                </w:rPr>
                <w:t>document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American History Sources for Students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</w:rPr>
              <w:t xml:space="preserve">American Revolution - places, people, and events </w:t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      </w:t>
            </w:r>
            <w:hyperlink r:id="rId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 xml:space="preserve">http://www.geocities.com/EnchantedForest/Tower/1217/amrev.html 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Global Access to Educational Sources-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American Revolution - primary sources </w:t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      </w:t>
            </w:r>
            <w:hyperlink r:id="rId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geocities.com/Athens/Academy/6617/amlist6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Revolutionary War Unit from Greentown Elementary North Canton, OH </w:t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      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northcanton.sparcc.org/~greentown/revwar.htm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American Revolution Timeline from The History Place </w:t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      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historyplace.com/unitedstates/revolution/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American Revolution timeline from PBS - 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pbs.org/ktca/liberty/chronicle_timeline.html</w:t>
              </w:r>
            </w:hyperlink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      </w:t>
              <w:br/>
              <w:t xml:space="preserve">       </w:t>
            </w:r>
            <w:r>
              <w:rPr>
                <w:rFonts w:cs="Comic Sans MS" w:ascii="Comic Sans MS" w:hAnsi="Comic Sans MS"/>
                <w:color w:val="000000"/>
              </w:rPr>
              <w:t>Newspaper Chronicles -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pbs.org/ktca/liberty/chronicle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merican Revolution web sites</w:t>
              <w:br/>
              <w:t xml:space="preserve">        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americanhistory.about.com/cs/revolutionarywar/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Timeline from the Library of Congress -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lcweb2.loc.gov/ammem/bdsds/timeline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Another Timeline of Revolutionary War events from Kidport </w:t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     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EE"/>
              </w:rPr>
              <w:instrText xml:space="preserve"> HYPERLINK "http://www.kidport.com/RefLib/UsaHistory/AmericanRevolution/AmerRevolution.htm" \l "Timeline"</w:instrTex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EE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EE"/>
                <w:sz w:val="20"/>
                <w:u w:val="single"/>
              </w:rPr>
              <w:t>http://www.kidport.com/RefLib/UsaHistory/AmericanRevolution/AmerRevolution.htm#Timeline</w: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EE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Timeline of Revolutionary War events from US History.org</w:t>
              <w:br/>
              <w:t xml:space="preserve">        </w:t>
            </w:r>
            <w:hyperlink r:id="rId1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ushistory.org/march/timeline.ht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Archiving Early America - info, puzzles, other sites, forums </w:t>
              <w:br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         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earlyamerica.com/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Revolutionary War hotlists from Elise Mueller - lots of links</w:t>
              <w:br/>
              <w:t xml:space="preserve">        </w:t>
            </w:r>
            <w:hyperlink r:id="rId1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members.aol.com/TeacherNet/Revolutionarywar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Battles -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color w:val="0000EE"/>
                  <w:u w:val="single"/>
                </w:rPr>
                <w:t>Lexington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and </w:t>
            </w:r>
            <w:hyperlink r:id="rId20">
              <w:r>
                <w:rPr>
                  <w:rStyle w:val="InternetLink"/>
                  <w:rFonts w:cs="Comic Sans MS" w:ascii="Comic Sans MS" w:hAnsi="Comic Sans MS"/>
                  <w:color w:val="0000EE"/>
                  <w:u w:val="single"/>
                </w:rPr>
                <w:t>Concord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color w:val="0000EE"/>
                  <w:u w:val="single"/>
                </w:rPr>
                <w:t>Bunker Hil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, and </w:t>
            </w:r>
            <w:hyperlink r:id="rId22">
              <w:r>
                <w:rPr>
                  <w:rStyle w:val="InternetLink"/>
                  <w:rFonts w:cs="Comic Sans MS" w:ascii="Comic Sans MS" w:hAnsi="Comic Sans MS"/>
                  <w:color w:val="0000EE"/>
                  <w:u w:val="single"/>
                </w:rPr>
                <w:t>Trenton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- maps and information </w:t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      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u-s-history.com/pages/h1197.html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Major battles of the War ( a table) - </w:t>
            </w:r>
            <w:hyperlink r:id="rId2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srcalifornia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Revolutionary War sites from North Polk High School Media Center </w:t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      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hs.n-polk.k12.ia.us/departments/Media/amerev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Spy Letters of the American Revolution </w:t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      </w:t>
            </w:r>
            <w:hyperlink r:id="rId2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si.umich.edu/spies/people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   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Declaration of Independence:</w:t>
              <w:br/>
              <w:t xml:space="preserve">          Library of Congress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-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lcweb.loc.gov/exhibits/declara/declara1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>          Early America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hyperlink r:id="rId2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earlyamerica.com/earlyamerica/freedom/doi/index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>          National Archives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-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archives.gov/exhibit_hall/charters_of_freedom/charters_of_freedom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>          *Users Guide to the Declaration of Independence -</w:t>
            </w: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 xml:space="preserve"> </w:t>
            </w:r>
            <w:hyperlink r:id="rId3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founding.com/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>          Biographies of the signers of the Declaration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hyperlink r:id="rId3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colonialhall.com/biodoi.asp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 xml:space="preserve">          More Biographies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- </w:t>
            </w:r>
            <w:hyperlink r:id="rId3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ushistory.org/declaration/signers/index.htm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>          Transcript of the Declaration -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  <w:br/>
              <w:t xml:space="preserve">             </w:t>
            </w:r>
            <w:hyperlink r:id="rId3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archives.gov/exhibit_hall/charters_of_freedom/declaration/declaration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>          Transcript of the Constitution -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  <w:br/>
              <w:t xml:space="preserve">             </w:t>
            </w:r>
            <w:hyperlink r:id="rId3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archives.gov/exhibit_hall/charters_of_freedom/constitution/constitution.html</w:t>
              </w:r>
            </w:hyperlink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br/>
              <w:t>          Transcript of the Bill of Rights -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  <w:t xml:space="preserve">             </w:t>
            </w:r>
            <w:hyperlink r:id="rId3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archives.gov/exhibit_hall/charters_of_freedom/bill_of_rights/bill_of_rights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      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PBS -  American Revolution - Liberty!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- </w:t>
            </w:r>
            <w:hyperlink r:id="rId3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pbs.org/ktca/liberty/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>              Road to Revolution game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- </w:t>
            </w:r>
            <w:hyperlink r:id="rId3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pbs.org/ktca/liberty/road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PEOPLE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George Washington - Library of Congress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- </w:t>
            </w:r>
            <w:hyperlink r:id="rId3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memory.loc.gov/ammem/gwhtml/gwhome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 xml:space="preserve">         Letters of George Washington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from University of Virginia, includes acrostics(scroll down) </w:t>
            </w: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         </w:t>
            </w:r>
            <w:hyperlink r:id="rId3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minerva.acc.Virginia.EDU/gwpapers/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>         George Washington biography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 - </w:t>
            </w:r>
            <w:hyperlink r:id="rId4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whitehouse.gov/history/presidents/gw1.html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         George Washington papers and addresses </w:t>
            </w: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 xml:space="preserve">- </w:t>
            </w:r>
            <w:hyperlink r:id="rId4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odur.let.rug.nl/~usa/P/gw1/gw1.htm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         George Washington biography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- </w:t>
            </w:r>
            <w:hyperlink r:id="rId4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sc94.ameslab.gov/TOUR/gwash.html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         George Washington Biography Lesson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- </w:t>
            </w:r>
            <w:hyperlink r:id="rId4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mountvernon.org/learn/meet_george/index.cfm/</w:t>
              </w:r>
            </w:hyperlink>
            <w:hyperlink r:id="rId44">
              <w:r>
                <w:rPr>
                  <w:rStyle w:val="InternetLink"/>
                  <w:rFonts w:cs="Comic Sans MS" w:ascii="Comic Sans MS" w:hAnsi="Comic Sans MS"/>
                  <w:color w:val="0000EE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>         George Washington from encyclopedia</w:t>
            </w: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EE"/>
              </w:rPr>
              <w:instrText xml:space="preserve"> HYPERLINK "http://ap.grolier.com/browse?type=profiles" \l "pres"</w:instrTex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EE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color w:val="0000EE"/>
                <w:sz w:val="20"/>
                <w:u w:val="single"/>
              </w:rPr>
              <w:t>http://ap.grolier.com/browse?type=profiles#pres</w:t>
            </w:r>
            <w:r>
              <w:rPr>
                <w:rStyle w:val="InternetLink"/>
                <w:sz w:val="20"/>
                <w:u w:val="single"/>
                <w:b/>
                <w:bCs/>
                <w:rFonts w:cs="Comic Sans MS" w:ascii="Comic Sans MS" w:hAnsi="Comic Sans MS"/>
                <w:color w:val="0000EE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rtha Washington -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 </w:t>
            </w:r>
            <w:hyperlink r:id="rId4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whitehouse.gov/history/firstladies/mw1.html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>         Martha W from Groliers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 -</w:t>
            </w:r>
            <w:hyperlink r:id="rId4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15"/>
                  <w:u w:val="single"/>
                </w:rPr>
                <w:t>http://ap.grolier.com/article?assetid=0410810-00&amp;templatename=/article/article.html</w:t>
              </w:r>
            </w:hyperlink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color w:val="000000"/>
              </w:rPr>
              <w:t xml:space="preserve">         Martha from US History.org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- </w:t>
            </w:r>
            <w:hyperlink r:id="rId4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ushistory.org/valleyforge/served/martha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bigail Adams - wife of second president -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</w:t>
            </w:r>
            <w:hyperlink r:id="rId4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whitehouse.gov/history/firstladies/aa2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 xml:space="preserve">        Another biography -  </w:t>
            </w:r>
            <w:hyperlink r:id="rId4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galegroup.com/free_resources/whm/bio/adams_a.htm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John Adams - second president - </w:t>
            </w:r>
            <w:hyperlink r:id="rId5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whitehouse.gov/history/presidents/ja2.html</w:t>
              </w:r>
            </w:hyperlink>
            <w:r>
              <w:rPr>
                <w:rFonts w:cs="Comic Sans MS" w:ascii="Comic Sans MS" w:hAnsi="Comic Sans MS"/>
                <w:color w:val="000000"/>
              </w:rPr>
              <w:br/>
              <w:t xml:space="preserve">        Patriot and second president - </w:t>
            </w:r>
            <w:hyperlink r:id="rId5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universalway.org/johnadams.html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       Another biography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- </w:t>
            </w:r>
            <w:hyperlink r:id="rId5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socialstudiesforkids.com/articles/ushistory/johnadams1.htm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>       A Biography -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</w:t>
            </w:r>
            <w:hyperlink r:id="rId5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odur.let.rug.nl/~usa/P/ja2/about/bio/adamsxx.htm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      </w:t>
            </w:r>
            <w:r>
              <w:rPr>
                <w:rFonts w:cs="Comic Sans MS" w:ascii="Comic Sans MS" w:hAnsi="Comic Sans MS"/>
                <w:color w:val="000000"/>
              </w:rPr>
              <w:t xml:space="preserve">John Adams and the Boston Massacre - lesson plans for a trial - </w:t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       </w:t>
            </w:r>
            <w:hyperlink r:id="rId5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64.226.212.131/03_educators/teacher/boston.htm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Samuel Adams - American patriot and revolutionary </w:t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    </w:t>
            </w:r>
            <w:hyperlink r:id="rId5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colonialhall.com/adamss/adamss.php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 xml:space="preserve">       The life of Samuel Adams -  </w:t>
            </w:r>
            <w:hyperlink r:id="rId5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americanrevwar.homestead.com/files/ADAMS2.HTM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       Samuel Adams from History Central - </w:t>
            </w:r>
            <w:hyperlink r:id="rId5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multied.com/Bio/RevoltBIOS/AdamsSamuel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than Allen - American hero -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 </w:t>
            </w:r>
            <w:hyperlink r:id="rId5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odur.let.rug.nl/~usa/B/allen/allenxx.htm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      Ethan Allen written by a student - </w:t>
            </w:r>
            <w:hyperlink r:id="rId5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darter.ocps.k12.fl.us/classroom/revolution/allen.htm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     </w:t>
            </w:r>
            <w:r>
              <w:rPr>
                <w:rFonts w:cs="Comic Sans MS" w:ascii="Comic Sans MS" w:hAnsi="Comic Sans MS"/>
                <w:color w:val="000000"/>
              </w:rPr>
              <w:t xml:space="preserve">Reading and quiz </w:t>
            </w: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 xml:space="preserve">- </w:t>
            </w:r>
            <w:hyperlink r:id="rId6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academics.smcvt.edu/lwilliams/VT_Readings/Ethan_Allen/ethan_allen.htm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Major John Andre - British spy - </w:t>
            </w:r>
            <w:hyperlink r:id="rId6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ushistory.org/march/bio/andre.htm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     </w:t>
            </w:r>
            <w:r>
              <w:rPr>
                <w:rFonts w:cs="Comic Sans MS" w:ascii="Comic Sans MS" w:hAnsi="Comic Sans MS"/>
                <w:color w:val="000000"/>
              </w:rPr>
              <w:t xml:space="preserve">John Andre, Spy, from U-S-History - </w:t>
            </w:r>
            <w:hyperlink r:id="rId6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u-s-history.com/pages/h1276.html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      Also a short bio of John Andre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- </w:t>
            </w:r>
            <w:hyperlink r:id="rId6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lcweb2.loc.gov/ammem/bdsds/andre.html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      Major John Andre  </w:t>
            </w:r>
            <w:hyperlink r:id="rId6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15"/>
                  <w:u w:val="single"/>
                </w:rPr>
                <w:t>http://www.publicbookshelf.com/public_html/The_Great_Republic_By_the_Master_Historians_Vol_II/majorjohn_hg.html</w:t>
              </w:r>
            </w:hyperlink>
            <w:r>
              <w:rPr>
                <w:rFonts w:cs="Comic Sans MS" w:ascii="Comic Sans MS" w:hAnsi="Comic Sans MS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enedict Arnold - American traitor - </w:t>
            </w:r>
            <w:hyperlink r:id="rId6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ushistory.org/valleyforge/served/arnold.html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       Another Benedict Arnold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- </w:t>
            </w:r>
            <w:hyperlink r:id="rId6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earlyamerica.com/review/fall97/arnold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rispus Attucks - African American hero -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  <w:hyperlink r:id="rId6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crispusattucks.org/crispus_attucks.html</w:t>
              </w:r>
            </w:hyperlink>
            <w:hyperlink r:id="rId68">
              <w:r>
                <w:rPr>
                  <w:rStyle w:val="InternetLink"/>
                  <w:rFonts w:cs="Comic Sans MS" w:ascii="Comic Sans MS" w:hAnsi="Comic Sans MS"/>
                  <w:color w:val="0000EE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       Also Crispus Attucks from PBS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- </w:t>
            </w:r>
            <w:hyperlink r:id="rId6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pbs.org/wgbh/aia/part2/2p24.html</w:t>
              </w:r>
            </w:hyperlink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color w:val="000000"/>
              </w:rPr>
              <w:t xml:space="preserve">       Another Crispus Attucks site - </w:t>
            </w:r>
            <w:hyperlink r:id="rId7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africawithin.com/bios/crispus_attucks.htm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Josiah Bartlett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- </w:t>
            </w:r>
            <w:hyperlink r:id="rId7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colonialhall.com/bartlett/bartlett.php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John Burgoyne - </w:t>
            </w:r>
            <w:hyperlink r:id="rId7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masshist.org/bh/burgoynebio.html</w:t>
              </w:r>
            </w:hyperlink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George Rogers Clark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- </w:t>
            </w:r>
            <w:hyperlink r:id="rId7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statelib.lib.in.us/www/ihb/resources/grcbio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 xml:space="preserve">      Additional resources </w:t>
            </w: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 xml:space="preserve">- </w:t>
            </w:r>
            <w:hyperlink r:id="rId7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statelib.lib.in.us/www/ihb/resources/ihbgrc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harles Cornwallis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- </w:t>
            </w:r>
            <w:hyperlink r:id="rId7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patriotresource.com/people/cornwallis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enjamin Franklin Patriot, inventor, statesman from the Franklin Institute </w:t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              </w:t>
            </w:r>
            <w:hyperlink r:id="rId7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sln.fi.edu/franklin/rotten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>      Another Ben Franklin site</w:t>
            </w: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- </w:t>
            </w:r>
            <w:hyperlink r:id="rId7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odur.let.rug.nl/~usa/LIT/franklin.htm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>      Ben Franklin for Kids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- </w:t>
            </w:r>
            <w:hyperlink r:id="rId7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bensguide.gpo.gov/benfranklin/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      The Electric Ben Franklin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- </w:t>
            </w:r>
            <w:hyperlink r:id="rId7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ushistory.org/franklin/</w:t>
              </w:r>
            </w:hyperlink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  <w:t xml:space="preserve">         </w:t>
            </w:r>
            <w:r>
              <w:rPr>
                <w:rFonts w:cs="Comic Sans MS" w:ascii="Comic Sans MS" w:hAnsi="Comic Sans MS"/>
                <w:color w:val="000000"/>
              </w:rPr>
              <w:t>Worksheet to accompany the Ben Franklin web site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hyperlink r:id="rId8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click here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      </w:t>
            </w:r>
            <w:r>
              <w:rPr>
                <w:rFonts w:cs="Comic Sans MS" w:ascii="Comic Sans MS" w:hAnsi="Comic Sans MS"/>
                <w:color w:val="000000"/>
              </w:rPr>
              <w:t xml:space="preserve"> After researching above, try the quiz at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</w:t>
            </w:r>
            <w:hyperlink r:id="rId8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surfnetkids.com/games/franklin-sw.htm</w:t>
              </w:r>
            </w:hyperlink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Thomas Gage - British general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hyperlink r:id="rId8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clements.umich.edu/Webguides/Arlenes/G/Gage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hyperlink r:id="rId83">
              <w:r>
                <w:rPr>
                  <w:rStyle w:val="InternetLink"/>
                  <w:rFonts w:cs="Comic Sans MS" w:ascii="Comic Sans MS" w:hAnsi="Comic Sans MS"/>
                  <w:color w:val="0000EE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      Another Gage biography </w:t>
            </w:r>
            <w:hyperlink r:id="rId8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famousamericans.net/thomasgage1/</w:t>
              </w:r>
            </w:hyperlink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color w:val="000000"/>
              </w:rPr>
              <w:t xml:space="preserve">      Thomas Gage - </w:t>
            </w:r>
            <w:hyperlink r:id="rId8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patriotresource.com/people/gage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Horatio Gates</w:t>
            </w: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 xml:space="preserve"> - </w:t>
            </w:r>
            <w:hyperlink r:id="rId8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patriotresource.com/people/gates.html</w:t>
              </w:r>
              <w:r>
                <w:rPr>
                  <w:rStyle w:val="InternetLink"/>
                  <w:rFonts w:cs="Comic Sans MS" w:ascii="Comic Sans MS" w:hAnsi="Comic Sans MS"/>
                  <w:color w:val="0000EE"/>
                  <w:u w:val="single"/>
                </w:rPr>
                <w:t xml:space="preserve"> </w:t>
              </w:r>
            </w:hyperlink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Nathanael Greene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- </w:t>
            </w:r>
            <w:hyperlink r:id="rId8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patriotresource.com/people/greene.html</w:t>
              </w:r>
            </w:hyperlink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color w:val="000000"/>
              </w:rPr>
              <w:t xml:space="preserve">      Quartermaster Nathanael Greene - </w:t>
            </w:r>
            <w:hyperlink r:id="rId8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qmfound.com/MG_Nathanael_Greene.htm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      More about Greene - </w:t>
            </w:r>
            <w:hyperlink r:id="rId8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ushistory.org/valleyforge/served/greene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Nathan Hale - Connecticut hero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hyperlink r:id="rId9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ctssar.org/patriots/nathan_hale.htm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>      More Nathan Hale from CIA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hyperlink r:id="rId9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odci.gov/cia/ciakids/history/nathan.html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>      Nathan Hale for Kids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includes facts and activities - </w:t>
            </w:r>
            <w:hyperlink r:id="rId9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ursamajor.hartnet.org/als/nathanhale/trail.ht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Patrick Henry - Virginia Orator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- </w:t>
            </w:r>
            <w:hyperlink r:id="rId9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history.org/Almanack/people/bios/biohen.cfm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>      Another Patrick Henry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 - </w:t>
            </w:r>
            <w:hyperlink r:id="rId9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ushistory.org/declaration/related/henry.ht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John Hancock - Signer of Declaration - </w:t>
            </w:r>
            <w:hyperlink r:id="rId9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colonialhall.com/hancock/hancock.php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 xml:space="preserve">     Another John Hancock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- </w:t>
            </w:r>
            <w:hyperlink r:id="rId9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ushistory.org/declaration/signers/hancock.htm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illiam Howe - British General -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 </w:t>
            </w:r>
            <w:hyperlink r:id="rId9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earlyamerica.com/review/2001_winter_spring/howe_1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 xml:space="preserve">      More William Howe - </w:t>
            </w:r>
            <w:hyperlink r:id="rId9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infoplease.com/ce6/people/A0824356.html</w:t>
              </w:r>
            </w:hyperlink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Thomas Jefferson from PBS - Writer of the Declaration and President </w:t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         </w:t>
            </w:r>
            <w:hyperlink r:id="rId9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pbs.org/jefferson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 xml:space="preserve">      Another Jefferson site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- </w:t>
            </w:r>
            <w:hyperlink r:id="rId10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odur.let.rug.nl/~usa/P/tj3/about/jeffersonxx.htm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>      Another Thomas J site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 - </w:t>
            </w:r>
            <w:hyperlink r:id="rId10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whitehouse.gov/history/presidents/tj3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hyperlink r:id="rId102">
              <w:r>
                <w:rPr>
                  <w:rStyle w:val="InternetLink"/>
                  <w:rFonts w:cs="Comic Sans MS" w:ascii="Comic Sans MS" w:hAnsi="Comic Sans MS"/>
                  <w:color w:val="0000EE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      Explore Monticello where Thomas Jefferson lived - </w:t>
            </w:r>
            <w:hyperlink r:id="rId10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monticello.org/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     </w:t>
            </w:r>
            <w:r>
              <w:rPr>
                <w:rFonts w:cs="Comic Sans MS" w:ascii="Comic Sans MS" w:hAnsi="Comic Sans MS"/>
                <w:color w:val="000000"/>
              </w:rPr>
              <w:t xml:space="preserve">   **Jefferson worksheet - </w:t>
            </w:r>
            <w:hyperlink r:id="rId10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kathimitchell.com/tjwork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ohn Paul Jones - Naval hero -</w:t>
            </w:r>
            <w:hyperlink r:id="rId10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schoonerman.com/jpaulj.htm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 xml:space="preserve">      More John Paul Jones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- </w:t>
            </w:r>
            <w:hyperlink r:id="rId10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eb2.iadfw.net/lrs/jones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hyperlink r:id="rId107">
              <w:r>
                <w:rPr>
                  <w:rStyle w:val="InternetLink"/>
                  <w:rFonts w:cs="Comic Sans MS" w:ascii="Comic Sans MS" w:hAnsi="Comic Sans MS"/>
                  <w:color w:val="0000EE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>      Still more JPJ -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 </w:t>
            </w:r>
            <w:hyperlink r:id="rId10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geocities.com/CapitolHill/Lobby/3020/jones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Thaddeus Kosciuszko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- </w:t>
            </w:r>
            <w:hyperlink r:id="rId10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polishamericancenter.org/Kosciuszko.htm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      A Polish Son of Liberty - </w:t>
            </w:r>
            <w:hyperlink r:id="rId11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monticello.org/press/newsletter/2001/thad.pdf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hyperlink r:id="rId111">
              <w:r>
                <w:rPr>
                  <w:rStyle w:val="InternetLink"/>
                  <w:rFonts w:cs="Comic Sans MS" w:ascii="Comic Sans MS" w:hAnsi="Comic Sans MS"/>
                  <w:color w:val="0000EE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      Another Kosciuszko site </w:t>
            </w: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 xml:space="preserve">- </w:t>
            </w:r>
            <w:hyperlink r:id="rId11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ushistory.org/tour/tour_kosciu.htm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Marquis de Lafayette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- </w:t>
            </w:r>
            <w:hyperlink r:id="rId11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ushistory.org/valleyforge/served/lafayette.html</w:t>
              </w:r>
            </w:hyperlink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Francis "Swamp Fox" Marion military leader from South Carolina </w:t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   </w:t>
            </w:r>
            <w:hyperlink r:id="rId11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patriotresource.com/people/marion.html</w:t>
              </w:r>
            </w:hyperlink>
            <w:hyperlink r:id="rId11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 xml:space="preserve"> </w:t>
              </w:r>
            </w:hyperlink>
            <w:r>
              <w:rPr>
                <w:rStyle w:val="InternetLink"/>
                <w:rFonts w:cs="Comic Sans MS" w:ascii="Comic Sans MS" w:hAnsi="Comic Sans MS"/>
                <w:color w:val="0000EE"/>
                <w:u w:val="single"/>
              </w:rPr>
              <w:br/>
            </w:r>
            <w:r>
              <w:rPr>
                <w:rFonts w:cs="Comic Sans MS" w:ascii="Comic Sans MS" w:hAnsi="Comic Sans MS"/>
                <w:color w:val="000000"/>
              </w:rPr>
              <w:t>    Swamp Fox from Greenwood School District</w:t>
            </w: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 xml:space="preserve"> - </w:t>
            </w:r>
            <w:hyperlink r:id="rId11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gwd50.k12.sc.us/FrancisMarion.htm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    Francis Marion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- </w:t>
            </w:r>
            <w:hyperlink r:id="rId11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virtualology.com/virtualwarmuseum.com/revolutionarywarhall/FRANCISMARION.NET/</w:t>
              </w:r>
            </w:hyperlink>
            <w:hyperlink r:id="rId118">
              <w:r>
                <w:rPr>
                  <w:rStyle w:val="InternetLink"/>
                  <w:rFonts w:cs="Comic Sans MS" w:ascii="Comic Sans MS" w:hAnsi="Comic Sans MS"/>
                  <w:color w:val="0000EE"/>
                  <w:u w:val="single"/>
                </w:rPr>
                <w:t xml:space="preserve"> </w:t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    Teacher's Guide for 2001 Cobblestone issue about Francis Marion </w:t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        </w:t>
            </w:r>
            <w:hyperlink r:id="rId11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cobblestonepub.com/pages/TGCOBBSwampFox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James Otis - lawyer and revolutionary - </w:t>
            </w:r>
            <w:hyperlink r:id="rId12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infoplease.com/ce6/people/A0837052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 xml:space="preserve">      James Otis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-</w:t>
            </w:r>
            <w:hyperlink r:id="rId12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barnstablepatriot.com/sscape/jotis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Thomas Paine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- </w:t>
            </w:r>
            <w:hyperlink r:id="rId12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odur.let.rug.nl/~usa/B/tpaine/paine.htm</w:t>
              </w:r>
            </w:hyperlink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br/>
              <w:t xml:space="preserve">      More Thomas Paine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-</w:t>
            </w:r>
            <w:hyperlink r:id="rId12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ushistory.org/paine/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>      Read Thomas Paine's Common Sense</w:t>
            </w: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 xml:space="preserve"> - </w:t>
            </w:r>
            <w:hyperlink r:id="rId12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15"/>
                  <w:u w:val="single"/>
                </w:rPr>
                <w:t>http://earlyamerica.com/earlyamerica/milestones/commonsense/text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Kasimir Pulaski (also Casimir) - Chicago Public Library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hyperlink r:id="rId12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cpl.lib.uic.edu/003cpl/pulaskibiog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>      Another Pulaski site -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</w:t>
            </w:r>
            <w:hyperlink r:id="rId12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newbedford.k12.ma.us/elementary/casimir.htm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>      Another Pulaski site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hyperlink r:id="rId12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iyp.org/polish/history/pulaski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Paul Revere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- </w:t>
            </w:r>
            <w:hyperlink r:id="rId12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paulreverehouse.org/bio/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>      Another Paul Revere -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 </w:t>
            </w:r>
            <w:hyperlink r:id="rId12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earlyamerica.com/lives/revere/chapt1/index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>      Paul Revere in NH? from SeacoastNH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hyperlink r:id="rId13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seacoastnh.com/history/rev/revere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etsy Ross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- </w:t>
            </w:r>
            <w:hyperlink r:id="rId13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ushistory.org/betsy/</w:t>
              </w:r>
            </w:hyperlink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color w:val="000000"/>
              </w:rPr>
              <w:t>      Her Life -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  <w:hyperlink r:id="rId13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ushistory.org/betsy/flaglife.html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     </w:t>
            </w:r>
            <w:r>
              <w:rPr>
                <w:rFonts w:cs="Comic Sans MS" w:ascii="Comic Sans MS" w:hAnsi="Comic Sans MS"/>
                <w:color w:val="000000"/>
              </w:rPr>
              <w:t xml:space="preserve">From About.com - </w:t>
            </w:r>
            <w:hyperlink r:id="rId13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omenshistory.about.com/library/bio/blross.htm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>      Revolutionary War flags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- </w:t>
            </w:r>
            <w:hyperlink r:id="rId13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anyflag.com/history/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eborah Samson Fought in the Revolutionary War </w:t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     </w:t>
            </w:r>
            <w:hyperlink r:id="rId13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userpages.aug.com/captbarb/femvets.html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      Deborah Samson - </w:t>
            </w:r>
            <w:hyperlink r:id="rId13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geocities.com/Heartland/Plains/1789/samson.html</w:t>
              </w:r>
            </w:hyperlink>
            <w:r>
              <w:rPr>
                <w:rFonts w:cs="Comic Sans MS" w:ascii="Comic Sans MS" w:hAnsi="Comic Sans MS"/>
                <w:color w:val="000000"/>
              </w:rPr>
              <w:br/>
              <w:t>      Another Deborah Sampson site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 xml:space="preserve"> -</w:t>
            </w:r>
            <w:hyperlink r:id="rId13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canton.org/samson/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Benjamin Tallmadge  Soldier/spy who captured Major Andre</w:t>
              <w:br/>
              <w:t xml:space="preserve">     </w:t>
            </w:r>
            <w:hyperlink r:id="rId13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15"/>
                  <w:u w:val="single"/>
                </w:rPr>
                <w:t>http://www.virtualology.com/virtualwarmuseum.com/revolutionarywarhall/BENJAMINTALLMADGE.COM/</w:t>
              </w:r>
            </w:hyperlink>
            <w:r>
              <w:rPr>
                <w:rFonts w:cs="Comic Sans MS" w:ascii="Comic Sans MS" w:hAnsi="Comic Sans MS"/>
                <w:color w:val="000000"/>
              </w:rPr>
              <w:br/>
              <w:t>Newsday Stories about Tallmadge:</w:t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   </w:t>
            </w:r>
            <w:hyperlink r:id="rId13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eb.archive.org/web/20040430133510/http:/www.newsday.com/extras/lihistory/4/hs415a.htm</w:t>
              </w:r>
            </w:hyperlink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  <w:t xml:space="preserve">   </w:t>
            </w:r>
            <w:hyperlink r:id="rId14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eb.archive.org/web/20040605012813/http:/www.newsday.com/extras/lihistory/4/hs417a.htm</w:t>
              </w:r>
            </w:hyperlink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  <w:t xml:space="preserve">   </w:t>
            </w:r>
            <w:hyperlink r:id="rId14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newsday.com/extras/lihistory/4/hs419a.htm</w:t>
              </w:r>
            </w:hyperlink>
            <w:r>
              <w:rPr>
                <w:rFonts w:cs="Comic Sans MS" w:ascii="Comic Sans MS" w:hAnsi="Comic Sans MS"/>
                <w:color w:val="000000"/>
              </w:rPr>
              <w:br/>
              <w:t xml:space="preserve">   </w:t>
            </w:r>
            <w:hyperlink r:id="rId14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eb.archive.org/web/20040618094416/http://www</w:t>
              </w:r>
              <w:r>
                <w:rPr>
                  <w:rStyle w:val="InternetLink"/>
                  <w:rFonts w:cs="Comic Sans MS" w:ascii="Comic Sans MS" w:hAnsi="Comic Sans MS"/>
                  <w:color w:val="0000EE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newsday.com/extras/lihistory/4/hs419a.htm</w:t>
              </w:r>
            </w:hyperlink>
            <w:r>
              <w:rPr>
                <w:rFonts w:cs="Comic Sans MS" w:ascii="Comic Sans MS" w:hAnsi="Comic Sans MS"/>
                <w:color w:val="000000"/>
              </w:rPr>
              <w:br/>
              <w:t xml:space="preserve">   </w:t>
            </w:r>
            <w:hyperlink r:id="rId14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eb.archive.org/web/20040620035512/http:/www.newsday.com/extras/lihistory/vault/hs420av.htm</w:t>
              </w:r>
            </w:hyperlink>
            <w:hyperlink r:id="rId14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   </w:t>
            </w:r>
            <w:hyperlink r:id="rId14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eb.archive.org/web/20040616111359/http:/www.newsday.com/extras/lihistory/4/hs430a.htm</w:t>
              </w:r>
            </w:hyperlink>
            <w:hyperlink r:id="rId14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The Culper Gang - </w:t>
            </w:r>
            <w:hyperlink r:id="rId14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15"/>
                  <w:u w:val="single"/>
                </w:rPr>
                <w:t>http://www.si.umich.edu/spies/stories-networks-3.html</w:t>
              </w:r>
            </w:hyperlink>
            <w:r>
              <w:rPr>
                <w:color w:val="000000"/>
              </w:rPr>
              <w:t xml:space="preserve"> </w:t>
              <w:br/>
              <w:t xml:space="preserve">The Setauket Spies - </w:t>
            </w:r>
            <w:hyperlink r:id="rId148">
              <w:r>
                <w:rPr>
                  <w:rStyle w:val="InternetLink"/>
                  <w:b/>
                  <w:bCs/>
                  <w:color w:val="0000EE"/>
                  <w:sz w:val="20"/>
                  <w:u w:val="single"/>
                </w:rPr>
                <w:t>http://www.threevillagehistoricalsociety.org/18thcent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Tench Tilghman - assistant to George Washington </w:t>
              <w:br/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    </w:t>
            </w:r>
            <w:hyperlink r:id="rId14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15"/>
                  <w:u w:val="single"/>
                </w:rPr>
                <w:t>http://web.archive.org/web/20040721084111/http:/www.thatharfordsite.com/history/maryland/tench_tilghman.htm</w:t>
              </w:r>
            </w:hyperlink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  <w:t xml:space="preserve">     </w:t>
            </w:r>
            <w:r>
              <w:rPr>
                <w:rFonts w:cs="Comic Sans MS" w:ascii="Comic Sans MS" w:hAnsi="Comic Sans MS"/>
                <w:color w:val="000000"/>
              </w:rPr>
              <w:t xml:space="preserve">About Famous People - </w:t>
            </w:r>
            <w:hyperlink r:id="rId15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aboutfamouspeople.com/article1019.html</w:t>
              </w:r>
            </w:hyperlink>
            <w:hyperlink r:id="rId15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      Maryland Archives - </w:t>
            </w:r>
            <w:hyperlink r:id="rId15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mdarchives.state.md.us/msa/speccol/4873/html/216prog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Mattthew Thornton 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hyperlink r:id="rId15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colonialhall.com/thornton/thornton.php</w:t>
              </w:r>
            </w:hyperlink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color w:val="000000"/>
              </w:rPr>
              <w:t xml:space="preserve">      From SeacoastNH - </w:t>
            </w:r>
            <w:hyperlink r:id="rId15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seacoastnh.com/framers/thornton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Baron von Steuben - </w:t>
            </w:r>
            <w:hyperlink r:id="rId15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ushistory.org/valleyforge/served/steuben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William Whipple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- </w:t>
            </w:r>
            <w:hyperlink r:id="rId15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colonialhall.com/whipple/whipple.php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Classroom Activitie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Activities for the  Revolution War from 42explore</w:t>
              <w:br/>
            </w:r>
            <w:hyperlink r:id="rId15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42explore2.com/revolt.ht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American Revolution HotLists - </w:t>
            </w:r>
            <w:hyperlink r:id="rId15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edtech.kennesaw.edu/web/amrevol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American Revolution Lesson Plans/Thematic Unit and Bibliography - </w:t>
              <w:br/>
            </w:r>
            <w:hyperlink r:id="rId15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eb.archive.org/web/20040610162817/http:/people2.clarityconnect.com/webpages4/kcarsons/oconunit/index.htm</w:t>
              </w:r>
            </w:hyperlink>
            <w:hyperlink r:id="rId16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 xml:space="preserve"> </w:t>
              </w:r>
            </w:hyperlink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American Revolution Links from North Polk High School - </w:t>
              <w:br/>
            </w:r>
            <w:hyperlink r:id="rId16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hs.n-polk.k12.ia.us/departments/Media/amerev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American Revolution Webquest</w:t>
              <w:br/>
              <w:t> </w:t>
            </w:r>
            <w:hyperlink r:id="rId16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kent.k12.wa.us/KSD/DE/research/revolution/index.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enjamin Franklin scavenger hunt - 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br/>
            </w:r>
            <w:hyperlink r:id="rId16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people2.clarityconnect.com/webpages4/kcarsons/oconunit/instruct.htm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The British Are Coming! Thinkquest activity </w:t>
              <w:br/>
            </w:r>
            <w:hyperlink r:id="rId16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library.thinkquest.org/10966/data/quiz.s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onnecticut Sons of the American Revolution see Patriots and Flag Etiquette </w:t>
              <w:br/>
            </w:r>
            <w:hyperlink r:id="rId16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ctssar.org/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Drums Along the Mohawk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 - </w:t>
            </w:r>
            <w:r>
              <w:rPr>
                <w:rFonts w:cs="Comic Sans MS" w:ascii="Comic Sans MS" w:hAnsi="Comic Sans MS"/>
                <w:color w:val="000000"/>
              </w:rPr>
              <w:t>The American Revolution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on the New York frontier</w:t>
              <w:br/>
            </w:r>
            <w:hyperlink r:id="rId16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nyhistory.net/~drums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Events Leading to Revolution - PBS Chronicle of the Revolution - </w:t>
              <w:br/>
              <w:t> </w:t>
            </w:r>
            <w:hyperlink r:id="rId16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pbs.org/ktca/liberty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Founding Fathers who signed the Declaration of Independence, Articles of Confederation, and Constitution </w:t>
              <w:br/>
            </w:r>
            <w:hyperlink r:id="rId16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colonialhall.com/biography.php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Fun Games on the Revolutionary War - match the cards, follow Paul Revere, and word searches </w:t>
              <w:br/>
              <w:t xml:space="preserve">  </w:t>
            </w:r>
            <w:hyperlink r:id="rId16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library.thinkquest.org/10966/fun.s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Join the Revolution from Education World</w:t>
              <w:br/>
            </w:r>
            <w:hyperlink r:id="rId17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education-world.com/a_lesson/lesson175.shtm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Lots of other sites about the Revolutionary War - from Keene, NH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</w:r>
            <w:hyperlink r:id="rId17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deweybrowse.org/American_Revolution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Revolutionary War Activities - </w:t>
              <w:br/>
            </w:r>
            <w:hyperlink r:id="rId17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coollessons.org/revolutionarywarwebquest.htm</w:t>
              </w:r>
            </w:hyperlink>
            <w:hyperlink r:id="rId17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Style w:val="InternetLink"/>
                <w:rFonts w:cs="Comic Sans MS" w:ascii="Comic Sans MS" w:hAnsi="Comic Sans MS"/>
                <w:b/>
                <w:bCs/>
                <w:color w:val="0000EE"/>
                <w:sz w:val="20"/>
                <w:u w:val="single"/>
              </w:rPr>
              <w:t>http://www.kent.k12.wa.us/staff/mmoran/computerclasslinks/revwar.htm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Revolutionary War classroom activities - from Carol Hurst </w:t>
              <w:br/>
            </w:r>
            <w:hyperlink r:id="rId17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carolhurst.com/subjects/ushistory/revolution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Revolutionary War Internet Scavenger Hunt from SC </w:t>
              <w:br/>
            </w:r>
            <w:hyperlink r:id="rId175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libsci.sc.edu/miller/York.htm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Another scavenger hunt - </w:t>
            </w:r>
            <w:hyperlink r:id="rId17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mrspskids.tripod.com/rwhunt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Revolutionary War Lesson Plans - scroll down the page </w:t>
              <w:br/>
            </w:r>
            <w:hyperlink r:id="rId177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proteacher.com/090022.s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Revolutionary War maps from American Memory </w:t>
              <w:br/>
            </w:r>
            <w:hyperlink r:id="rId17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memory.loc.gov/ammem/gmdhtml/armhtml/armhome.htm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000000"/>
              </w:rPr>
              <w:t>Revolutionary War Words WebQuest</w:t>
              <w:br/>
            </w:r>
            <w:hyperlink r:id="rId179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staff.msad71.net/tpost/quests/revolutionary_war_words.ht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volutionary War Web Quest from Elise Mueller - </w:t>
              <w:br/>
              <w:t> </w:t>
            </w:r>
            <w:hyperlink r:id="rId180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members.aol.com/TeacherNet/Revolutionarywar.html</w:t>
              </w:r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szCs w:val="20"/>
                  <w:u w:val="single"/>
                </w:rPr>
                <w:br/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Music from  </w:t>
            </w:r>
            <w:hyperlink r:id="rId18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EE"/>
                  <w:sz w:val="20"/>
                  <w:u w:val="single"/>
                </w:rPr>
                <w:t>http://www.contemplator.com/america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Move on to our </w:t>
            </w:r>
            <w:hyperlink r:id="rId182">
              <w:r>
                <w:rPr>
                  <w:rStyle w:val="InternetLink"/>
                  <w:rFonts w:cs="Comic Sans MS" w:ascii="Comic Sans MS" w:hAnsi="Comic Sans MS"/>
                  <w:color w:val="0000EE"/>
                  <w:u w:val="single"/>
                </w:rPr>
                <w:t>Making A New Government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hyperlink r:id="rId183">
              <w:r>
                <w:rPr>
                  <w:rStyle w:val="InternetLink"/>
                  <w:rFonts w:cs="Comic Sans MS" w:ascii="Comic Sans MS" w:hAnsi="Comic Sans MS"/>
                  <w:color w:val="0000EE"/>
                  <w:u w:val="single"/>
                </w:rPr>
                <w:t>Social Studies for Kids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, </w:t>
              <w:br/>
              <w:t xml:space="preserve">or </w:t>
            </w:r>
            <w:hyperlink r:id="rId184">
              <w:r>
                <w:rPr>
                  <w:rStyle w:val="InternetLink"/>
                  <w:rFonts w:cs="Comic Sans MS" w:ascii="Comic Sans MS" w:hAnsi="Comic Sans MS"/>
                  <w:color w:val="0000EE"/>
                  <w:u w:val="single"/>
                </w:rPr>
                <w:t>Mrs. Mitchell's Virtual Schoo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This page was developed by </w:t>
            </w:r>
            <w:hyperlink r:id="rId185">
              <w:r>
                <w:rPr>
                  <w:rStyle w:val="InternetLink"/>
                  <w:rFonts w:cs="Comic Sans MS" w:ascii="Comic Sans MS" w:hAnsi="Comic Sans MS"/>
                  <w:color w:val="0000EE"/>
                  <w:u w:val="single"/>
                </w:rPr>
                <w:t>Kathi Mitchell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</w:t>
              <w:br/>
              <w:t>and was last updated on April 14, 200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095500" cy="189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odur.let.rug.nl/~usa/H/1994/index.htm" TargetMode="External"/><Relationship Id="rId5" Type="http://schemas.openxmlformats.org/officeDocument/2006/relationships/hyperlink" Target="http://odur.let.rug.nl/~usa/B/index.htm" TargetMode="External"/><Relationship Id="rId6" Type="http://schemas.openxmlformats.org/officeDocument/2006/relationships/hyperlink" Target="http://odur.let.rug.nl/~usa/E/index.htm" TargetMode="External"/><Relationship Id="rId7" Type="http://schemas.openxmlformats.org/officeDocument/2006/relationships/hyperlink" Target="http://odur.let.rug.nl/~usa/D/index.htm" TargetMode="External"/><Relationship Id="rId8" Type="http://schemas.openxmlformats.org/officeDocument/2006/relationships/hyperlink" Target="http://www.geocities.com/EnchantedForest/Tower/1217/amrev.html" TargetMode="External"/><Relationship Id="rId9" Type="http://schemas.openxmlformats.org/officeDocument/2006/relationships/hyperlink" Target="http://www.geocities.com/Athens/Academy/6617/amlist6.html" TargetMode="External"/><Relationship Id="rId10" Type="http://schemas.openxmlformats.org/officeDocument/2006/relationships/hyperlink" Target="http://www.northcanton.sparcc.org/~greentown/revwar.htm" TargetMode="External"/><Relationship Id="rId11" Type="http://schemas.openxmlformats.org/officeDocument/2006/relationships/hyperlink" Target="http://www.historyplace.com/unitedstates/revolution/" TargetMode="External"/><Relationship Id="rId12" Type="http://schemas.openxmlformats.org/officeDocument/2006/relationships/hyperlink" Target="http://www.pbs.org/ktca/liberty/chronicle_timeline.html" TargetMode="External"/><Relationship Id="rId13" Type="http://schemas.openxmlformats.org/officeDocument/2006/relationships/hyperlink" Target="http://www.pbs.org/ktca/liberty/chronicle.html" TargetMode="External"/><Relationship Id="rId14" Type="http://schemas.openxmlformats.org/officeDocument/2006/relationships/hyperlink" Target="http://americanhistory.about.com/cs/revolutionarywar/" TargetMode="External"/><Relationship Id="rId15" Type="http://schemas.openxmlformats.org/officeDocument/2006/relationships/hyperlink" Target="http://lcweb2.loc.gov/ammem/bdsds/timeline.html" TargetMode="External"/><Relationship Id="rId16" Type="http://schemas.openxmlformats.org/officeDocument/2006/relationships/hyperlink" Target="http://www.ushistory.org/march/timeline.htm" TargetMode="External"/><Relationship Id="rId17" Type="http://schemas.openxmlformats.org/officeDocument/2006/relationships/hyperlink" Target="http://earlyamerica.com/" TargetMode="External"/><Relationship Id="rId18" Type="http://schemas.openxmlformats.org/officeDocument/2006/relationships/hyperlink" Target="http://members.aol.com/TeacherNet/Revolutionarywar.html" TargetMode="External"/><Relationship Id="rId19" Type="http://schemas.openxmlformats.org/officeDocument/2006/relationships/hyperlink" Target="http://www.u-s-history.com/pages/h654.html" TargetMode="External"/><Relationship Id="rId20" Type="http://schemas.openxmlformats.org/officeDocument/2006/relationships/hyperlink" Target="http://www.u-s-history.com/pages/h655.html" TargetMode="External"/><Relationship Id="rId21" Type="http://schemas.openxmlformats.org/officeDocument/2006/relationships/hyperlink" Target="http://www.u-s-history.com/pages/h666.html" TargetMode="External"/><Relationship Id="rId22" Type="http://schemas.openxmlformats.org/officeDocument/2006/relationships/hyperlink" Target="http://www.u-s-history.com/pages/h679.html" TargetMode="External"/><Relationship Id="rId23" Type="http://schemas.openxmlformats.org/officeDocument/2006/relationships/hyperlink" Target="http://www.u-s-history.com/pages/h1197.html" TargetMode="External"/><Relationship Id="rId24" Type="http://schemas.openxmlformats.org/officeDocument/2006/relationships/hyperlink" Target="http://www.srcalifornia.com/" TargetMode="External"/><Relationship Id="rId25" Type="http://schemas.openxmlformats.org/officeDocument/2006/relationships/hyperlink" Target="http://hs.n-polk.k12.ia.us/departments/Media/amerev.html" TargetMode="External"/><Relationship Id="rId26" Type="http://schemas.openxmlformats.org/officeDocument/2006/relationships/hyperlink" Target="http://www.si.umich.edu/spies/people.html" TargetMode="External"/><Relationship Id="rId27" Type="http://schemas.openxmlformats.org/officeDocument/2006/relationships/hyperlink" Target="http://lcweb.loc.gov/exhibits/declara/declara1.html" TargetMode="External"/><Relationship Id="rId28" Type="http://schemas.openxmlformats.org/officeDocument/2006/relationships/hyperlink" Target="http://earlyamerica.com/earlyamerica/freedom/doi/index.html" TargetMode="External"/><Relationship Id="rId29" Type="http://schemas.openxmlformats.org/officeDocument/2006/relationships/hyperlink" Target="http://www.archives.gov/exhibit_hall/charters_of_freedom/charters_of_freedom.html" TargetMode="External"/><Relationship Id="rId30" Type="http://schemas.openxmlformats.org/officeDocument/2006/relationships/hyperlink" Target="http://www.founding.com/" TargetMode="External"/><Relationship Id="rId31" Type="http://schemas.openxmlformats.org/officeDocument/2006/relationships/hyperlink" Target="http://www.colonialhall.com/biodoi.asp" TargetMode="External"/><Relationship Id="rId32" Type="http://schemas.openxmlformats.org/officeDocument/2006/relationships/hyperlink" Target="http://www.ushistory.org/declaration/signers/index.htm" TargetMode="External"/><Relationship Id="rId33" Type="http://schemas.openxmlformats.org/officeDocument/2006/relationships/hyperlink" Target="http://www.archives.gov/exhibit_hall/charters_of_freedom/declaration/declaration.html" TargetMode="External"/><Relationship Id="rId34" Type="http://schemas.openxmlformats.org/officeDocument/2006/relationships/hyperlink" Target="http://www.archives.gov/exhibit_hall/charters_of_freedom/constitution/constitution.html" TargetMode="External"/><Relationship Id="rId35" Type="http://schemas.openxmlformats.org/officeDocument/2006/relationships/hyperlink" Target="http://www.archives.gov/exhibit_hall/charters_of_freedom/bill_of_rights/bill_of_rights.html" TargetMode="External"/><Relationship Id="rId36" Type="http://schemas.openxmlformats.org/officeDocument/2006/relationships/hyperlink" Target="http://www.pbs.org/ktca/liberty/" TargetMode="External"/><Relationship Id="rId37" Type="http://schemas.openxmlformats.org/officeDocument/2006/relationships/hyperlink" Target="http://www.pbs.org/ktca/liberty/road.html" TargetMode="External"/><Relationship Id="rId38" Type="http://schemas.openxmlformats.org/officeDocument/2006/relationships/hyperlink" Target="http://memory.loc.gov/ammem/gwhtml/gwhome.html" TargetMode="External"/><Relationship Id="rId39" Type="http://schemas.openxmlformats.org/officeDocument/2006/relationships/hyperlink" Target="http://minerva.acc.virginia.edu/gwpapers/" TargetMode="External"/><Relationship Id="rId40" Type="http://schemas.openxmlformats.org/officeDocument/2006/relationships/hyperlink" Target="http://www.whitehouse.gov/history/presidents/gw1.html" TargetMode="External"/><Relationship Id="rId41" Type="http://schemas.openxmlformats.org/officeDocument/2006/relationships/hyperlink" Target="http://odur.let.rug.nl/~usa/P/gw1/gw1.htm" TargetMode="External"/><Relationship Id="rId42" Type="http://schemas.openxmlformats.org/officeDocument/2006/relationships/hyperlink" Target="http://sc94.ameslab.gov/TOUR/gwash.html" TargetMode="External"/><Relationship Id="rId43" Type="http://schemas.openxmlformats.org/officeDocument/2006/relationships/hyperlink" Target="http://www.mountvernon.org/learn/meet_george/index.cfm/" TargetMode="External"/><Relationship Id="rId44" Type="http://schemas.openxmlformats.org/officeDocument/2006/relationships/hyperlink" Target="http://www.mountvernon.org/education/biography/index.asp" TargetMode="External"/><Relationship Id="rId45" Type="http://schemas.openxmlformats.org/officeDocument/2006/relationships/hyperlink" Target="http://www.whitehouse.gov/history/firstladies/mw1.html" TargetMode="External"/><Relationship Id="rId46" Type="http://schemas.openxmlformats.org/officeDocument/2006/relationships/hyperlink" Target="http://ap.grolier.com/article?assetid=0410810-00&amp;templatename=/article/article.html" TargetMode="External"/><Relationship Id="rId47" Type="http://schemas.openxmlformats.org/officeDocument/2006/relationships/hyperlink" Target="http://www.ushistory.org/valleyforge/served/martha.html" TargetMode="External"/><Relationship Id="rId48" Type="http://schemas.openxmlformats.org/officeDocument/2006/relationships/hyperlink" Target="http://www.whitehouse.gov/history/firstladies/aa2.html" TargetMode="External"/><Relationship Id="rId49" Type="http://schemas.openxmlformats.org/officeDocument/2006/relationships/hyperlink" Target="http://www.galegroup.com/free_resources/whm/bio/adams_a.htm" TargetMode="External"/><Relationship Id="rId50" Type="http://schemas.openxmlformats.org/officeDocument/2006/relationships/hyperlink" Target="http://www.whitehouse.gov/history/presidents/ja2.html" TargetMode="External"/><Relationship Id="rId51" Type="http://schemas.openxmlformats.org/officeDocument/2006/relationships/hyperlink" Target="http://www.universalway.org/johnadams.html" TargetMode="External"/><Relationship Id="rId52" Type="http://schemas.openxmlformats.org/officeDocument/2006/relationships/hyperlink" Target="http://www.socialstudiesforkids.com/articles/ushistory/johnadams1.htm" TargetMode="External"/><Relationship Id="rId53" Type="http://schemas.openxmlformats.org/officeDocument/2006/relationships/hyperlink" Target="http://odur.let.rug.nl/~usa/P/ja2/about/bio/adamsxx.htm" TargetMode="External"/><Relationship Id="rId54" Type="http://schemas.openxmlformats.org/officeDocument/2006/relationships/hyperlink" Target="http://64.226.212.131/03_educators/teacher/boston.htm" TargetMode="External"/><Relationship Id="rId55" Type="http://schemas.openxmlformats.org/officeDocument/2006/relationships/hyperlink" Target="http://www.colonialhall.com/adamss/adamss.php" TargetMode="External"/><Relationship Id="rId56" Type="http://schemas.openxmlformats.org/officeDocument/2006/relationships/hyperlink" Target="http://www.americanrevwar.homestead.com/files/ADAMS2.HTM" TargetMode="External"/><Relationship Id="rId57" Type="http://schemas.openxmlformats.org/officeDocument/2006/relationships/hyperlink" Target="http://www.multied.com/Bio/RevoltBIOS/AdamsSamuel.html" TargetMode="External"/><Relationship Id="rId58" Type="http://schemas.openxmlformats.org/officeDocument/2006/relationships/hyperlink" Target="http://odur.let.rug.nl/~usa/B/allen/allenxx.htm" TargetMode="External"/><Relationship Id="rId59" Type="http://schemas.openxmlformats.org/officeDocument/2006/relationships/hyperlink" Target="http://darter.ocps.k12.fl.us/classroom/revolution/allen.htm" TargetMode="External"/><Relationship Id="rId60" Type="http://schemas.openxmlformats.org/officeDocument/2006/relationships/hyperlink" Target="http://academics.smcvt.edu/lwilliams/VT_Readings/Ethan_Allen/ethan_allen.htm" TargetMode="External"/><Relationship Id="rId61" Type="http://schemas.openxmlformats.org/officeDocument/2006/relationships/hyperlink" Target="http://www.ushistory.org/march/bio/andre.htm" TargetMode="External"/><Relationship Id="rId62" Type="http://schemas.openxmlformats.org/officeDocument/2006/relationships/hyperlink" Target="http://www.u-s-history.com/pages/h1276.html" TargetMode="External"/><Relationship Id="rId63" Type="http://schemas.openxmlformats.org/officeDocument/2006/relationships/hyperlink" Target="http://lcweb2.loc.gov/ammem/bdsds/andre.html" TargetMode="External"/><Relationship Id="rId64" Type="http://schemas.openxmlformats.org/officeDocument/2006/relationships/hyperlink" Target="http://www.publicbookshelf.com/public_html/The_Great_Republic_By_the_Master_Historians_Vol_II/majorjohn_hg.html" TargetMode="External"/><Relationship Id="rId65" Type="http://schemas.openxmlformats.org/officeDocument/2006/relationships/hyperlink" Target="http://www.ushistory.org/valleyforge/served/arnold.html" TargetMode="External"/><Relationship Id="rId66" Type="http://schemas.openxmlformats.org/officeDocument/2006/relationships/hyperlink" Target="http://www.earlyamerica.com/review/fall97/arnold.html" TargetMode="External"/><Relationship Id="rId67" Type="http://schemas.openxmlformats.org/officeDocument/2006/relationships/hyperlink" Target="http://www.crispusattucks.org/crispus_attucks.html" TargetMode="External"/><Relationship Id="rId68" Type="http://schemas.openxmlformats.org/officeDocument/2006/relationships/hyperlink" Target="http://www.crispusattucks.org/about/the_man.php" TargetMode="External"/><Relationship Id="rId69" Type="http://schemas.openxmlformats.org/officeDocument/2006/relationships/hyperlink" Target="http://www.pbs.org/wgbh/aia/part2/2p24.html" TargetMode="External"/><Relationship Id="rId70" Type="http://schemas.openxmlformats.org/officeDocument/2006/relationships/hyperlink" Target="http://www.africawithin.com/bios/crispus_attucks.htm" TargetMode="External"/><Relationship Id="rId71" Type="http://schemas.openxmlformats.org/officeDocument/2006/relationships/hyperlink" Target="http://www.colonialhall.com/bartlett/bartlett.php" TargetMode="External"/><Relationship Id="rId72" Type="http://schemas.openxmlformats.org/officeDocument/2006/relationships/hyperlink" Target="http://www.masshist.org/bh/burgoynebio.html" TargetMode="External"/><Relationship Id="rId73" Type="http://schemas.openxmlformats.org/officeDocument/2006/relationships/hyperlink" Target="http://www.statelib.lib.in.us/www/ihb/resources/grcbio.html" TargetMode="External"/><Relationship Id="rId74" Type="http://schemas.openxmlformats.org/officeDocument/2006/relationships/hyperlink" Target="http://www.statelib.lib.in.us/www/ihb/resources/ihbgrc.html" TargetMode="External"/><Relationship Id="rId75" Type="http://schemas.openxmlformats.org/officeDocument/2006/relationships/hyperlink" Target="http://www.patriotresource.com/people/cornwallis.html" TargetMode="External"/><Relationship Id="rId76" Type="http://schemas.openxmlformats.org/officeDocument/2006/relationships/hyperlink" Target="http://sln.fi.edu/franklin/rotten.html" TargetMode="External"/><Relationship Id="rId77" Type="http://schemas.openxmlformats.org/officeDocument/2006/relationships/hyperlink" Target="http://odur.let.rug.nl/~usa/LIT/franklin.htm" TargetMode="External"/><Relationship Id="rId78" Type="http://schemas.openxmlformats.org/officeDocument/2006/relationships/hyperlink" Target="http://bensguide.gpo.gov/benfranklin/" TargetMode="External"/><Relationship Id="rId79" Type="http://schemas.openxmlformats.org/officeDocument/2006/relationships/hyperlink" Target="http://www.ushistory.org/franklin/" TargetMode="External"/><Relationship Id="rId80" Type="http://schemas.openxmlformats.org/officeDocument/2006/relationships/hyperlink" Target="http://www.kathimitchell.com/benf.html" TargetMode="External"/><Relationship Id="rId81" Type="http://schemas.openxmlformats.org/officeDocument/2006/relationships/hyperlink" Target="http://www.surfnetkids.com/games/franklin-sw.htm" TargetMode="External"/><Relationship Id="rId82" Type="http://schemas.openxmlformats.org/officeDocument/2006/relationships/hyperlink" Target="http://www.clements.umich.edu/Webguides/Arlenes/G/Gage.html" TargetMode="External"/><Relationship Id="rId83" Type="http://schemas.openxmlformats.org/officeDocument/2006/relationships/hyperlink" Target="http://www.clements.umich.edu/Webguides/Arlenes/G/Gage.html" TargetMode="External"/><Relationship Id="rId84" Type="http://schemas.openxmlformats.org/officeDocument/2006/relationships/hyperlink" Target="http://www.famousamericans.net/thomasgage1/" TargetMode="External"/><Relationship Id="rId85" Type="http://schemas.openxmlformats.org/officeDocument/2006/relationships/hyperlink" Target="http://www.patriotresource.com/people/gage.html" TargetMode="External"/><Relationship Id="rId86" Type="http://schemas.openxmlformats.org/officeDocument/2006/relationships/hyperlink" Target="http://www.patriotresource.com/people/gates.html" TargetMode="External"/><Relationship Id="rId87" Type="http://schemas.openxmlformats.org/officeDocument/2006/relationships/hyperlink" Target="http://www.patriotresource.com/people/greene.html" TargetMode="External"/><Relationship Id="rId88" Type="http://schemas.openxmlformats.org/officeDocument/2006/relationships/hyperlink" Target="http://www.qmfound.com/MG_Nathanael_Greene.htm" TargetMode="External"/><Relationship Id="rId89" Type="http://schemas.openxmlformats.org/officeDocument/2006/relationships/hyperlink" Target="http://www.ushistory.org/valleyforge/served/greene.html" TargetMode="External"/><Relationship Id="rId90" Type="http://schemas.openxmlformats.org/officeDocument/2006/relationships/hyperlink" Target="http://www.ctssar.org/patriots/nathan_hale.htm" TargetMode="External"/><Relationship Id="rId91" Type="http://schemas.openxmlformats.org/officeDocument/2006/relationships/hyperlink" Target="http://www.odci.gov/cia/ciakids/history/nathan.html" TargetMode="External"/><Relationship Id="rId92" Type="http://schemas.openxmlformats.org/officeDocument/2006/relationships/hyperlink" Target="http://ursamajor.hartnet.org/als/nathanhale/trail.htm" TargetMode="External"/><Relationship Id="rId93" Type="http://schemas.openxmlformats.org/officeDocument/2006/relationships/hyperlink" Target="http://www.history.org/Almanack/people/bios/biohen.cfm" TargetMode="External"/><Relationship Id="rId94" Type="http://schemas.openxmlformats.org/officeDocument/2006/relationships/hyperlink" Target="http://www.ushistory.org/declaration/related/henry.htm" TargetMode="External"/><Relationship Id="rId95" Type="http://schemas.openxmlformats.org/officeDocument/2006/relationships/hyperlink" Target="http://www.colonialhall.com/hancock/hancock.php" TargetMode="External"/><Relationship Id="rId96" Type="http://schemas.openxmlformats.org/officeDocument/2006/relationships/hyperlink" Target="http://www.ushistory.org/declaration/signers/hancock.htm" TargetMode="External"/><Relationship Id="rId97" Type="http://schemas.openxmlformats.org/officeDocument/2006/relationships/hyperlink" Target="http://earlyamerica.com/review/2001_winter_spring/howe_1.html" TargetMode="External"/><Relationship Id="rId98" Type="http://schemas.openxmlformats.org/officeDocument/2006/relationships/hyperlink" Target="http://www.infoplease.com/ce6/people/A0824356.html" TargetMode="External"/><Relationship Id="rId99" Type="http://schemas.openxmlformats.org/officeDocument/2006/relationships/hyperlink" Target="http://www.pbs.org/jefferson" TargetMode="External"/><Relationship Id="rId100" Type="http://schemas.openxmlformats.org/officeDocument/2006/relationships/hyperlink" Target="http://odur.let.rug.nl/~usa/P/tj3/about/jeffersonxx.htm" TargetMode="External"/><Relationship Id="rId101" Type="http://schemas.openxmlformats.org/officeDocument/2006/relationships/hyperlink" Target="http://www.whitehouse.gov/history/presidents/tj3.html" TargetMode="External"/><Relationship Id="rId102" Type="http://schemas.openxmlformats.org/officeDocument/2006/relationships/hyperlink" Target="http://www.whitehouse.gov/history/presidents/tj3.html" TargetMode="External"/><Relationship Id="rId103" Type="http://schemas.openxmlformats.org/officeDocument/2006/relationships/hyperlink" Target="http://www.monticello.org/" TargetMode="External"/><Relationship Id="rId104" Type="http://schemas.openxmlformats.org/officeDocument/2006/relationships/hyperlink" Target="http://www.kathimitchell.com/tjwork.html" TargetMode="External"/><Relationship Id="rId105" Type="http://schemas.openxmlformats.org/officeDocument/2006/relationships/hyperlink" Target="http://www.schoonerman.com/jpaulj.htm" TargetMode="External"/><Relationship Id="rId106" Type="http://schemas.openxmlformats.org/officeDocument/2006/relationships/hyperlink" Target="http://web2.iadfw.net/lrs/jones.html" TargetMode="External"/><Relationship Id="rId107" Type="http://schemas.openxmlformats.org/officeDocument/2006/relationships/hyperlink" Target="http://web2.iadfw.net/lrs/jones.HTML" TargetMode="External"/><Relationship Id="rId108" Type="http://schemas.openxmlformats.org/officeDocument/2006/relationships/hyperlink" Target="http://www.geocities.com/CapitolHill/Lobby/3020/jones.html" TargetMode="External"/><Relationship Id="rId109" Type="http://schemas.openxmlformats.org/officeDocument/2006/relationships/hyperlink" Target="http://www.polishamericancenter.org/Kosciuszko.htm" TargetMode="External"/><Relationship Id="rId110" Type="http://schemas.openxmlformats.org/officeDocument/2006/relationships/hyperlink" Target="http://www.monticello.org/press/newsletter/2001/thad.pdf" TargetMode="External"/><Relationship Id="rId111" Type="http://schemas.openxmlformats.org/officeDocument/2006/relationships/hyperlink" Target="http://www.kosciuszkofoundation.org/common/thad.shtml" TargetMode="External"/><Relationship Id="rId112" Type="http://schemas.openxmlformats.org/officeDocument/2006/relationships/hyperlink" Target="http://www.ushistory.org/tour/tour_kosciu.htm" TargetMode="External"/><Relationship Id="rId113" Type="http://schemas.openxmlformats.org/officeDocument/2006/relationships/hyperlink" Target="http://www.ushistory.org/valleyforge/served/lafayette.html" TargetMode="External"/><Relationship Id="rId114" Type="http://schemas.openxmlformats.org/officeDocument/2006/relationships/hyperlink" Target="http://www.patriotresource.com/people/marion.html" TargetMode="External"/><Relationship Id="rId115" Type="http://schemas.openxmlformats.org/officeDocument/2006/relationships/hyperlink" Target="http://virtualwarmuseum.com/revolutionarywarhall/FRANCISMARION.NET/" TargetMode="External"/><Relationship Id="rId116" Type="http://schemas.openxmlformats.org/officeDocument/2006/relationships/hyperlink" Target="http://www.gwd50.k12.sc.us/FrancisMarion.htm" TargetMode="External"/><Relationship Id="rId117" Type="http://schemas.openxmlformats.org/officeDocument/2006/relationships/hyperlink" Target="http://www.virtualology.com/virtualwarmuseum.com/revolutionarywarhall/FRANCISMARION.NET/" TargetMode="External"/><Relationship Id="rId118" Type="http://schemas.openxmlformats.org/officeDocument/2006/relationships/hyperlink" Target="http://www.patriotresource.com/people/marion.html" TargetMode="External"/><Relationship Id="rId119" Type="http://schemas.openxmlformats.org/officeDocument/2006/relationships/hyperlink" Target="http://www.cobblestonepub.com/pages/TGCOBBSwampFox.html" TargetMode="External"/><Relationship Id="rId120" Type="http://schemas.openxmlformats.org/officeDocument/2006/relationships/hyperlink" Target="http://www.infoplease.com/ce6/people/A0837052.html" TargetMode="External"/><Relationship Id="rId121" Type="http://schemas.openxmlformats.org/officeDocument/2006/relationships/hyperlink" Target="http://www.barnstablepatriot.com/sscape/jotis.html" TargetMode="External"/><Relationship Id="rId122" Type="http://schemas.openxmlformats.org/officeDocument/2006/relationships/hyperlink" Target="http://odur.let.rug.nl/~usa/B/tpaine/paine.htm" TargetMode="External"/><Relationship Id="rId123" Type="http://schemas.openxmlformats.org/officeDocument/2006/relationships/hyperlink" Target="http://www.ushistory.org/paine/" TargetMode="External"/><Relationship Id="rId124" Type="http://schemas.openxmlformats.org/officeDocument/2006/relationships/hyperlink" Target="http://earlyamerica.com/earlyamerica/milestones/commonsense/text.html" TargetMode="External"/><Relationship Id="rId125" Type="http://schemas.openxmlformats.org/officeDocument/2006/relationships/hyperlink" Target="http://cpl.lib.uic.edu/003cpl/pulaskibiog.html" TargetMode="External"/><Relationship Id="rId126" Type="http://schemas.openxmlformats.org/officeDocument/2006/relationships/hyperlink" Target="http://www.newbedford.k12.ma.us/elementary/casimir.htm" TargetMode="External"/><Relationship Id="rId127" Type="http://schemas.openxmlformats.org/officeDocument/2006/relationships/hyperlink" Target="http://www.iyp.org/polish/history/pulaski.html" TargetMode="External"/><Relationship Id="rId128" Type="http://schemas.openxmlformats.org/officeDocument/2006/relationships/hyperlink" Target="http://www.paulreverehouse.org/bio/" TargetMode="External"/><Relationship Id="rId129" Type="http://schemas.openxmlformats.org/officeDocument/2006/relationships/hyperlink" Target="http://www.earlyamerica.com/lives/revere/chapt1/index.html" TargetMode="External"/><Relationship Id="rId130" Type="http://schemas.openxmlformats.org/officeDocument/2006/relationships/hyperlink" Target="http://www.seacoastnh.com/history/rev/revere.html" TargetMode="External"/><Relationship Id="rId131" Type="http://schemas.openxmlformats.org/officeDocument/2006/relationships/hyperlink" Target="http://www.ushistory.org/betsy/" TargetMode="External"/><Relationship Id="rId132" Type="http://schemas.openxmlformats.org/officeDocument/2006/relationships/hyperlink" Target="http://www.ushistory.org/betsy/flaglife.html" TargetMode="External"/><Relationship Id="rId133" Type="http://schemas.openxmlformats.org/officeDocument/2006/relationships/hyperlink" Target="http://womenshistory.about.com/library/bio/blross.htm" TargetMode="External"/><Relationship Id="rId134" Type="http://schemas.openxmlformats.org/officeDocument/2006/relationships/hyperlink" Target="http://www.anyflag.com/history/" TargetMode="External"/><Relationship Id="rId135" Type="http://schemas.openxmlformats.org/officeDocument/2006/relationships/hyperlink" Target="http://userpages.aug.com/captbarb/femvets.html" TargetMode="External"/><Relationship Id="rId136" Type="http://schemas.openxmlformats.org/officeDocument/2006/relationships/hyperlink" Target="http://www.geocities.com/Heartland/Plains/1789/samson.html" TargetMode="External"/><Relationship Id="rId137" Type="http://schemas.openxmlformats.org/officeDocument/2006/relationships/hyperlink" Target="http://www.canton.org/samson/" TargetMode="External"/><Relationship Id="rId138" Type="http://schemas.openxmlformats.org/officeDocument/2006/relationships/hyperlink" Target="http://www.virtualology.com/virtualwarmuseum.com/revolutionarywarhall/BENJAMINTALLMADGE.COM/" TargetMode="External"/><Relationship Id="rId139" Type="http://schemas.openxmlformats.org/officeDocument/2006/relationships/hyperlink" Target="http://web.archive.org/web/20040430133510/http:/www.newsday.com/extras/lihistory/4/hs415a.htm" TargetMode="External"/><Relationship Id="rId140" Type="http://schemas.openxmlformats.org/officeDocument/2006/relationships/hyperlink" Target="http://web.archive.org/web/20040605012813/http:/www.newsday.com/extras/lihistory/4/hs417a.htm" TargetMode="External"/><Relationship Id="rId141" Type="http://schemas.openxmlformats.org/officeDocument/2006/relationships/hyperlink" Target="http://www.newsday.com/extras/lihistory/4/hs419a.htm" TargetMode="External"/><Relationship Id="rId142" Type="http://schemas.openxmlformats.org/officeDocument/2006/relationships/hyperlink" Target="http://web.archive.org/web/20040618094416/http:/www.newsday.com/extras/lihistory/4/hs419a.htm" TargetMode="External"/><Relationship Id="rId143" Type="http://schemas.openxmlformats.org/officeDocument/2006/relationships/hyperlink" Target="http://web.archive.org/web/20040620035512/http:/www.newsday.com/extras/lihistory/vault/hs420av.htm" TargetMode="External"/><Relationship Id="rId144" Type="http://schemas.openxmlformats.org/officeDocument/2006/relationships/hyperlink" Target="http://www.newsday.com/extras/lihistory/4/hs419a.htm" TargetMode="External"/><Relationship Id="rId145" Type="http://schemas.openxmlformats.org/officeDocument/2006/relationships/hyperlink" Target="http://web.archive.org/web/20040616111359/http:/www.newsday.com/extras/lihistory/4/hs430a.htm" TargetMode="External"/><Relationship Id="rId146" Type="http://schemas.openxmlformats.org/officeDocument/2006/relationships/hyperlink" Target="http://www.newsday.com/extras/lihistory/4/hs430a.htm" TargetMode="External"/><Relationship Id="rId147" Type="http://schemas.openxmlformats.org/officeDocument/2006/relationships/hyperlink" Target="http://www.si.umich.edu/spies/stories-networks-3.html" TargetMode="External"/><Relationship Id="rId148" Type="http://schemas.openxmlformats.org/officeDocument/2006/relationships/hyperlink" Target="http://www.threevillagehistoricalsociety.org/18thcent.html" TargetMode="External"/><Relationship Id="rId149" Type="http://schemas.openxmlformats.org/officeDocument/2006/relationships/hyperlink" Target="http://web.archive.org/web/20040721084111/http:/www.thatharfordsite.com/history/maryland/tench_tilghman.htm" TargetMode="External"/><Relationship Id="rId150" Type="http://schemas.openxmlformats.org/officeDocument/2006/relationships/hyperlink" Target="http://www.aboutfamouspeople.com/article1019.html" TargetMode="External"/><Relationship Id="rId151" Type="http://schemas.openxmlformats.org/officeDocument/2006/relationships/hyperlink" Target="http://www.mdkidspage.org/tench.html" TargetMode="External"/><Relationship Id="rId152" Type="http://schemas.openxmlformats.org/officeDocument/2006/relationships/hyperlink" Target="http://www.mdarchives.state.md.us/msa/speccol/4873/html/216prog.html" TargetMode="External"/><Relationship Id="rId153" Type="http://schemas.openxmlformats.org/officeDocument/2006/relationships/hyperlink" Target="http://www.colonialhall.com/thornton/thornton.php" TargetMode="External"/><Relationship Id="rId154" Type="http://schemas.openxmlformats.org/officeDocument/2006/relationships/hyperlink" Target="http://www.seacoastnh.com/framers/thornton.html" TargetMode="External"/><Relationship Id="rId155" Type="http://schemas.openxmlformats.org/officeDocument/2006/relationships/hyperlink" Target="http://www.ushistory.org/valleyforge/served/steuben.html" TargetMode="External"/><Relationship Id="rId156" Type="http://schemas.openxmlformats.org/officeDocument/2006/relationships/hyperlink" Target="http://www.colonialhall.com/whipple/whipple.php" TargetMode="External"/><Relationship Id="rId157" Type="http://schemas.openxmlformats.org/officeDocument/2006/relationships/hyperlink" Target="http://www.42explore2.com/revolt.htm" TargetMode="External"/><Relationship Id="rId158" Type="http://schemas.openxmlformats.org/officeDocument/2006/relationships/hyperlink" Target="http://edtech.kennesaw.edu/web/amrevol.html" TargetMode="External"/><Relationship Id="rId159" Type="http://schemas.openxmlformats.org/officeDocument/2006/relationships/hyperlink" Target="http://web.archive.org/web/20040610162817/http:/people2.clarityconnect.com/webpages4/kcarsons/oconunit/index.htm" TargetMode="External"/><Relationship Id="rId160" Type="http://schemas.openxmlformats.org/officeDocument/2006/relationships/hyperlink" Target="http://web.archive.org/web/20040610162817/http:/people2.clarityconnect.com/webpages4/kcarsons/oconunit/index.htm" TargetMode="External"/><Relationship Id="rId161" Type="http://schemas.openxmlformats.org/officeDocument/2006/relationships/hyperlink" Target="http://hs.n-polk.k12.ia.us/departments/Media/amerev.html" TargetMode="External"/><Relationship Id="rId162" Type="http://schemas.openxmlformats.org/officeDocument/2006/relationships/hyperlink" Target="http://www.kent.k12.wa.us/KSD/DE/research/revolution/index.html" TargetMode="External"/><Relationship Id="rId163" Type="http://schemas.openxmlformats.org/officeDocument/2006/relationships/hyperlink" Target="http://people2.clarityconnect.com/webpages4/kcarsons/oconunit/instruct.htm" TargetMode="External"/><Relationship Id="rId164" Type="http://schemas.openxmlformats.org/officeDocument/2006/relationships/hyperlink" Target="http://library.thinkquest.org/10966/data/quiz.shtml" TargetMode="External"/><Relationship Id="rId165" Type="http://schemas.openxmlformats.org/officeDocument/2006/relationships/hyperlink" Target="http://www.ctssar.org/" TargetMode="External"/><Relationship Id="rId166" Type="http://schemas.openxmlformats.org/officeDocument/2006/relationships/hyperlink" Target="http://www.nyhistory.net/~drums/" TargetMode="External"/><Relationship Id="rId167" Type="http://schemas.openxmlformats.org/officeDocument/2006/relationships/hyperlink" Target="http://www.pbs.org/ktca/liberty/" TargetMode="External"/><Relationship Id="rId168" Type="http://schemas.openxmlformats.org/officeDocument/2006/relationships/hyperlink" Target="http://www.colonialhall.com/biography.php" TargetMode="External"/><Relationship Id="rId169" Type="http://schemas.openxmlformats.org/officeDocument/2006/relationships/hyperlink" Target="http://library.thinkquest.org/10966/fun.shtml" TargetMode="External"/><Relationship Id="rId170" Type="http://schemas.openxmlformats.org/officeDocument/2006/relationships/hyperlink" Target="http://www.education-world.com/a_lesson/lesson175.shtml" TargetMode="External"/><Relationship Id="rId171" Type="http://schemas.openxmlformats.org/officeDocument/2006/relationships/hyperlink" Target="http://www.deweybrowse.org/American_Revolution.html" TargetMode="External"/><Relationship Id="rId172" Type="http://schemas.openxmlformats.org/officeDocument/2006/relationships/hyperlink" Target="http://www.coollessons.org/revolutionarywarwebquest.htm" TargetMode="External"/><Relationship Id="rId173" Type="http://schemas.openxmlformats.org/officeDocument/2006/relationships/hyperlink" Target="http://www.kent.k12.wa.us/staff/mmoran/computerclasslinks/revwar.htm" TargetMode="External"/><Relationship Id="rId174" Type="http://schemas.openxmlformats.org/officeDocument/2006/relationships/hyperlink" Target="http://www.carolhurst.com/subjects/ushistory/revolution.html" TargetMode="External"/><Relationship Id="rId175" Type="http://schemas.openxmlformats.org/officeDocument/2006/relationships/hyperlink" Target="http://www.libsci.sc.edu/miller/York.htm" TargetMode="External"/><Relationship Id="rId176" Type="http://schemas.openxmlformats.org/officeDocument/2006/relationships/hyperlink" Target="http://mrspskids.tripod.com/rwhunt.html" TargetMode="External"/><Relationship Id="rId177" Type="http://schemas.openxmlformats.org/officeDocument/2006/relationships/hyperlink" Target="http://www.proteacher.com/090022.shtml" TargetMode="External"/><Relationship Id="rId178" Type="http://schemas.openxmlformats.org/officeDocument/2006/relationships/hyperlink" Target="http://memory.loc.gov/ammem/gmdhtml/armhtml/armhome.html" TargetMode="External"/><Relationship Id="rId179" Type="http://schemas.openxmlformats.org/officeDocument/2006/relationships/hyperlink" Target="http://staff.msad71.net/tpost/quests/revolutionary_war_words.htm" TargetMode="External"/><Relationship Id="rId180" Type="http://schemas.openxmlformats.org/officeDocument/2006/relationships/hyperlink" Target="http://members.aol.com/TeacherNet/Revolutionarywar.html" TargetMode="External"/><Relationship Id="rId181" Type="http://schemas.openxmlformats.org/officeDocument/2006/relationships/hyperlink" Target="http://www.contemplator.com/america/" TargetMode="External"/><Relationship Id="rId182" Type="http://schemas.openxmlformats.org/officeDocument/2006/relationships/hyperlink" Target="http://www.kathimitchell.com/govt.htm" TargetMode="External"/><Relationship Id="rId183" Type="http://schemas.openxmlformats.org/officeDocument/2006/relationships/hyperlink" Target="http://www.kathimitchell.com/socstud.htm" TargetMode="External"/><Relationship Id="rId184" Type="http://schemas.openxmlformats.org/officeDocument/2006/relationships/hyperlink" Target="http://www.kathimitchell.com/" TargetMode="External"/><Relationship Id="rId185" Type="http://schemas.openxmlformats.org/officeDocument/2006/relationships/hyperlink" Target="mailto:kathim@metrocast.net" TargetMode="External"/><Relationship Id="rId186" Type="http://schemas.openxmlformats.org/officeDocument/2006/relationships/image" Target="media/image2.png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12:00Z</dcterms:created>
  <dc:creator>lisak</dc:creator>
  <dc:description/>
  <cp:keywords/>
  <dc:language>en-US</dc:language>
  <cp:lastModifiedBy>lisak</cp:lastModifiedBy>
  <dcterms:modified xsi:type="dcterms:W3CDTF">2008-03-06T14:12:00Z</dcterms:modified>
  <cp:revision>1</cp:revision>
  <dc:subject/>
  <dc:title> Revolutionary War </dc:title>
</cp:coreProperties>
</file>